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   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lory@subdimension.com (Lorence Lomba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lory@subdimension.com (Lorence Lomba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pix/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umble art piece drawn on 15/4/90 with Dpai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